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CAITHNESS &amp; SUTHERLAND WOMEN’S AID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C-03435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  <w:lang w:val="en-GB"/>
        </w:rPr>
        <w:t>We are a charity giving information, support and advice to women, children and young people who have experience of domestic abuse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drawing>
          <wp:inline distT="0" distB="0" distL="0" distR="0">
            <wp:extent cx="579120" cy="27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GENCY REFERRAL FOR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OUTREACH SUPPOR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Please provide all relevant information when completing this referral to our Outreach Support Service.  Thank you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8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ME OF REFERRING AGENCY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-MAIL ADDRES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JOB TITLE OF REFERRING PERSO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ME &amp; ADDRESS OF WOMAN BEING REFERR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OST COD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NTACT TELEPHONE NUMBER FOR WOMA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TIONAL INSURANCE NUMBER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UMBER OF CHILDREN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ENDER AND 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WHAT FORMS OF ABUSE IS THE WOMAN EXPERIENCING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IVE AS MUCH DETAIL AS POSSIB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RE THERE ANY MENTAL HEALTH ISSUE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IVE AS MUCH DETAILS AS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EPENDENCY ISSU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IVE AS MUCH DETAILS AS POSSIBL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LEASE STATE IF THEY ARE RECEIVING SUPPORT FROM ANY OTHER AGENCI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IVE AS MUCH DETAILS AS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HAVE THEY EVER CAUSED HARM TO THEMSELVES, THEIR CHILDREN O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OTHER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LEASE GIVE US ANY OTHER INFORMATION YOU FEEL IS RELEVANT TO THIS APPLICATION FOR SUPPOR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CAN YOU TELL US WHERE YOU HEARD ABOUT OUR SERVICE?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 declare that the information I have given above is a full and honest account of my knowledge regarding the applica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Signature:                                                Date: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rint Nam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Please return the form to: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SWA – VGES Building, Main Street, Golspie KW10 6T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-mail: info@caswa.org.uk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elephone: 0345 408 0151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5:00Z</dcterms:created>
  <dc:creator>User</dc:creator>
  <dc:description/>
  <dc:language>en-US</dc:language>
  <cp:lastModifiedBy>Kate</cp:lastModifiedBy>
  <cp:lastPrinted>2013-07-19T13:35:00Z</cp:lastPrinted>
  <dcterms:modified xsi:type="dcterms:W3CDTF">2019-07-02T12:15:00Z</dcterms:modified>
  <cp:revision>2</cp:revision>
  <dc:subject/>
  <dc:title>CAITHNESS &amp; SUTHERLAND WOMEN’S AID</dc:title>
</cp:coreProperties>
</file>